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RÀ COLMATO DI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dc 13,2-7.24-25a; Sal 70,3-6.16-17; Lc 1,5-25</w:t>
      </w:r>
    </w:p>
    <w:p>
      <w:pPr>
        <w:pStyle w:val="Heading3"/>
        <w:spacing w:before="0" w:after="120"/>
        <w:jc w:val="center"/>
        <w:rPr>
          <w:sz w:val="32"/>
        </w:rPr>
      </w:pPr>
      <w:r>
        <w:rPr>
          <w:sz w:val="32"/>
        </w:rPr>
        <w:t xml:space="preserve">19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 profezie rivelano tutte che il futuro è nelle mani di Dio. Dicono all’uomo che il domani è vera creazione di Dio, non allo stesso modo di quella antica o secondo le forme di ieri. Quanto Dio si accingerà a fare per il domani dell’uomo supera infinitamente tutte le forme e le modalità di eri. Ieri è solo una pallida figura di ciò che sarà. La profezia dice che il Signore manderà Elia a preparare un popolo ben disposto ad accogliere la sua venuta. Ma sia Elia che il Signore vengono in una maniera inaudita, impensabile, inimmaginabile. Il Signore prende lo Spirito di Elia e con esso colma Giovanni il Battista con tutta la sua potenza, fortezza, verità. Lui invece, il Signore, non viene nella nube come per Mosè, manda il suo Figlio Unigenito perché si faccia carne. Giovanni dovrà preparare i cuori ad accogliere il Dio incarnato. </w:t>
      </w:r>
    </w:p>
    <w:p>
      <w:pPr>
        <w:pStyle w:val="Normal"/>
        <w:spacing w:before="0" w:after="120"/>
        <w:jc w:val="both"/>
        <w:rPr/>
      </w:pPr>
      <w:r>
        <w:rPr>
          <w:rFonts w:cs="Arial" w:ascii="Arial" w:hAnsi="Arial"/>
          <w:i/>
          <w:iCs/>
          <w:sz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w:t>
      </w:r>
    </w:p>
    <w:p>
      <w:pPr>
        <w:pStyle w:val="Normal"/>
        <w:spacing w:before="0" w:after="120"/>
        <w:jc w:val="both"/>
        <w:rPr>
          <w:rFonts w:ascii="Arial" w:hAnsi="Arial" w:cs="Arial"/>
          <w:i/>
          <w:i/>
          <w:iCs/>
          <w:sz w:val="20"/>
        </w:rPr>
      </w:pPr>
      <w:r>
        <w:rPr>
          <w:rFonts w:cs="Arial" w:ascii="Arial" w:hAnsi="Arial"/>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t xml:space="preserve"> </w:t>
      </w:r>
      <w:r>
        <w:rPr>
          <w:rFonts w:cs="Arial" w:ascii="Arial" w:hAnsi="Arial"/>
          <w:i/>
          <w:iCs/>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pPr>
      <w:r>
        <w:rPr>
          <w:rFonts w:cs="Arial" w:ascii="Arial" w:hAnsi="Arial"/>
          <w:i/>
          <w:iCs/>
          <w:sz w:val="20"/>
        </w:rPr>
        <w:t>Zaccaria disse all’angelo: «Come potrò mai conoscere questo? Io sono vecchio e mia moglie è avanti negli anni».</w:t>
      </w:r>
      <w:r>
        <w:rPr/>
        <w:t xml:space="preserve"> </w:t>
      </w:r>
      <w:r>
        <w:rPr>
          <w:rFonts w:cs="Arial" w:ascii="Arial" w:hAnsi="Arial"/>
          <w:i/>
          <w:iCs/>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verità antica diviene verità nella nuova verità. Ma ogni verità diviene verità nella Verità assoluta, Senza la verità assoluta, nessuna verità è verità, perché sono tutte le verità senza vita. La verità del fedele laico si compie nella verità del presbitero. La verità del presbitero nella verità del vescovo. La verità del vescovo nella verità del papa. La verità del papa nella verità di Cristo. La verità di Cristo nella verità dello Spirito Santo. La verità dello Spirito Santo nella verità assoluta del Padre. Ma anche la verità assoluta del Padre si compie tutta nella verità del Figlio e dello Spirito Santo. La verità del Figlio e dello Spirito si compie tutta nella Chiesa che è il corpo di Cristo, corpo ben compaginato e connesso che si compone di apostoli, profeti, evangelisti, dottori maestri, ed ogni altro carisma dello Spirito Santo. La Scrittura riceve vita dallo Spirito Santo nella Tradizione. Tradizione e Scrittura sono vivificati dal Magistero.  È questo il miracolo del cammino della profezia nel tempo. Giovanni è la verità di Eli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fateci dalla verità di Crist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Gianc</dc:creator>
  <dc:description/>
  <dc:language>en-US</dc:language>
  <cp:lastModifiedBy>Gianc</cp:lastModifiedBy>
  <dcterms:modified xsi:type="dcterms:W3CDTF">2017-10-25T08:30:00Z</dcterms:modified>
  <cp:revision>2</cp:revision>
  <dc:subject/>
  <dc:title/>
</cp:coreProperties>
</file>